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Gentium Basic" w:hAnsi="ZapfHumnst BT;Gentium Basic" w:cs="ZapfHumnst BT;Gentium Basic"/>
          <w:b/>
          <w:b/>
          <w:sz w:val="32"/>
        </w:rPr>
      </w:pPr>
      <w:r>
        <w:rPr>
          <w:rFonts w:cs="ZapfHumnst BT;Gentium Basic" w:ascii="ZapfHumnst BT;Gentium Basic" w:hAnsi="ZapfHumnst BT;Gentium Basic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Gentium Basic" w:ascii="ZapfHumnst BT;Gentium Basic" w:hAnsi="ZapfHumnst BT;Gentium Basic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>
          <w:rFonts w:ascii="ZapfHumnst BT;Gentium Basic" w:hAnsi="ZapfHumnst BT;Gentium Basic" w:cs="ZapfHumnst BT;Gentium Basic"/>
          <w:b/>
          <w:b/>
        </w:rPr>
      </w:pPr>
      <w:r>
        <w:rPr>
          <w:rFonts w:cs="ZapfHumnst BT;Gentium Basic" w:ascii="ZapfHumnst BT;Gentium Basic" w:hAnsi="ZapfHumnst BT;Gentium Basic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Gentium Basic" w:hAnsi="ZapfHumnst BT;Gentium Basic" w:cs="ZapfHumnst BT;Gentium Basic"/>
          <w:b/>
          <w:b/>
        </w:rPr>
      </w:pPr>
      <w:r>
        <w:rPr>
          <w:rFonts w:cs="ZapfHumnst BT;Gentium Basic" w:ascii="ZapfHumnst BT;Gentium Basic" w:hAnsi="ZapfHumnst BT;Gentium Basic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Gentium Basic" w:ascii="ZapfHumnst BT;Gentium Basic" w:hAnsi="ZapfHumnst BT;Gentium Basic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Inscrit dans l</w:t>
      </w:r>
      <w:r>
        <w:rPr>
          <w:rFonts w:cs="Times New Roman"/>
        </w:rPr>
        <w:t>’</w:t>
      </w:r>
      <w:r>
        <w:rPr>
          <w:rFonts w:cs="ZapfHumnst BT;Gentium Basic" w:ascii="ZapfHumnst BT;Gentium Basic" w:hAnsi="ZapfHumnst BT;Gentium Basic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Gentium Basic" w:hAnsi="ZapfHumnst BT;Gentium Basic" w:cs="ZapfHumnst BT;Gentium Basic"/>
          <w:b/>
          <w:b/>
          <w:sz w:val="24"/>
          <w:szCs w:val="24"/>
        </w:rPr>
      </w:pPr>
      <w:r>
        <w:rPr>
          <w:rFonts w:cs="ZapfHumnst BT;Gentium Basic" w:ascii="ZapfHumnst BT;Gentium Basic" w:hAnsi="ZapfHumnst BT;Gentium Basic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27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07 au 09 juillet (3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/>
            </w:pPr>
            <w:r>
              <w:rPr>
                <w:rFonts w:cs="ZapfHumnst BT;Gentium Basic" w:ascii="ZapfHumnst BT;Gentium Basic" w:hAnsi="ZapfHumnst BT;Gentium Basic"/>
                <w:b/>
              </w:rPr>
              <w:t>SEMAINE 28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12 au 16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  <w:i/>
                <w:i/>
                <w:sz w:val="16"/>
                <w:szCs w:val="16"/>
                <w:u w:val="single"/>
              </w:rPr>
            </w:pPr>
            <w:r>
              <w:rPr>
                <w:rFonts w:cs="ZapfHumnst BT;Gentium Basic" w:ascii="ZapfHumnst BT;Gentium Basic" w:hAnsi="ZapfHumnst BT;Gentium Basic"/>
                <w:b/>
                <w:i/>
                <w:sz w:val="16"/>
                <w:szCs w:val="16"/>
                <w:u w:val="single"/>
              </w:rPr>
              <w:t>Fermé le mercredi 14 juille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29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19 au 23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spacing w:lineRule="auto" w:line="288"/>
              <w:ind w:lef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jc w:val="center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  <w:b/>
              </w:rPr>
              <w:t>SEMAINE 30</w:t>
            </w:r>
            <w:r>
              <w:rPr>
                <w:rFonts w:cs="ZapfHumnst BT;Gentium Basic" w:ascii="ZapfHumnst BT;Gentium Basic" w:hAnsi="ZapfHumnst BT;Gentium Basic"/>
              </w:rPr>
              <w:t xml:space="preserve">  Du</w:t>
            </w:r>
            <w:r>
              <w:rPr>
                <w:rFonts w:cs="ZapfHumnst BT;Gentium Basic" w:ascii="ZapfHumnst BT;Gentium Basic" w:hAnsi="ZapfHumnst BT;Gentium Basic"/>
                <w:b/>
              </w:rPr>
              <w:t xml:space="preserve"> 26 au 30 juillet </w:t>
            </w:r>
            <w:r>
              <w:rPr>
                <w:rFonts w:cs="ZapfHumnst BT;Gentium Basic" w:ascii="ZapfHumnst BT;Gentium Basic" w:hAnsi="ZapfHumnst BT;Gentium Basic"/>
              </w:rPr>
              <w:t>(</w:t>
            </w:r>
            <w:r>
              <w:rPr>
                <w:rFonts w:cs="Times New Roman"/>
              </w:rPr>
              <w:t>…</w:t>
            </w:r>
            <w:r>
              <w:rPr>
                <w:rFonts w:cs="ZapfHumnst BT;Gentium Basic" w:ascii="ZapfHumnst BT;Gentium Basic" w:hAnsi="ZapfHumnst BT;Gentium Basic"/>
              </w:rPr>
              <w:t>.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ZapfHumnst BT;Gentium Basic" w:ascii="ZapfHumnst BT;Gentium Basic" w:hAnsi="ZapfHumnst BT;Gentium Basic"/>
              </w:rPr>
              <w:t>□</w:t>
            </w:r>
            <w:r>
              <w:rPr>
                <w:rFonts w:eastAsia="ZapfHumnst BT;Gentium Basic" w:cs="ZapfHumnst BT;Gentium Basic" w:ascii="ZapfHumnst BT;Gentium Basic" w:hAnsi="ZapfHumnst BT;Gentium Basic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bre d'enfants à charge </w:t>
        <w:tab/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Gentium Basic" w:ascii="ZapfHumnst BT;Gentium Basic" w:hAnsi="ZapfHumnst BT;Gentium Basic"/>
          <w:b/>
        </w:rPr>
        <w:t xml:space="preserve">En cas d’urgence : </w:t>
      </w:r>
      <w:r>
        <w:rPr>
          <w:rFonts w:cs="ZapfHumnst BT;Gentium Basic" w:ascii="ZapfHumnst BT;Gentium Basic" w:hAnsi="ZapfHumnst BT;Gentium Basic"/>
        </w:rPr>
        <w:t xml:space="preserve">….…./….…./….…./….…./….…. </w:t>
      </w:r>
      <w:r>
        <w:rPr>
          <w:rFonts w:cs="ZapfHumnst BT;Gentium Basic" w:ascii="ZapfHumnst BT;Gentium Basic" w:hAnsi="ZapfHumnst BT;Gentium Basic"/>
          <w:b/>
        </w:rPr>
        <w:t>Domicile</w:t>
      </w:r>
      <w:r>
        <w:rPr>
          <w:rFonts w:cs="ZapfHumnst BT;Gentium Basic" w:ascii="ZapfHumnst BT;Gentium Basic" w:hAnsi="ZapfHumnst BT;Gentium Basic"/>
        </w:rPr>
        <w:t>:   …...../….…./….…./….…./….……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Gentium Basic" w:cs="ZapfHumnst BT;Gentium Basic" w:ascii="ZapfHumnst BT;Gentium Basic" w:hAnsi="ZapfHumnst BT;Gentium Basic"/>
        </w:rPr>
        <w:t xml:space="preserve">     </w:t>
      </w:r>
      <w:r>
        <w:rPr>
          <w:rFonts w:cs="ZapfHumnst BT;Gentium Basic" w:ascii="ZapfHumnst BT;Gentium Basic" w:hAnsi="ZapfHumnst BT;Gentium Basic"/>
        </w:rPr>
        <w:t>Nom du parent 1 :……………………………….Nom du parent 2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Gentium Basic" w:ascii="ZapfHumnst BT;Gentium Basic" w:hAnsi="ZapfHumnst BT;Gentium Basic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Email :…………………………………………………………@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Heading2"/>
        <w:rPr/>
      </w:pPr>
      <w:r>
        <w:rPr/>
        <w:t>Personnes autorisées à reprendre l'enfant lors des moments d'accueil 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Gentium Basic" w:hAnsi="ZapfHumnst BT;Gentium Basic" w:cs="ZapfHumnst BT;Gentium Basic"/>
          <w:bCs/>
          <w:sz w:val="16"/>
          <w:szCs w:val="16"/>
        </w:rPr>
      </w:pPr>
      <w:r>
        <w:rPr>
          <w:rFonts w:cs="ZapfHumnst BT;Gentium Basic" w:ascii="ZapfHumnst BT;Gentium Basic" w:hAnsi="ZapfHumnst BT;Gentium Basic"/>
          <w:sz w:val="16"/>
          <w:szCs w:val="16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>Nom…………………………...................Parenté……………………….Téléphone………………….</w:t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Gentium Basic" w:hAnsi="ZapfHumnst BT;Gentium Basic" w:cs="ZapfHumnst BT;Gentium Basic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Gentium Basic"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  <w:b/>
          <w:i/>
          <w:u w:val="single"/>
        </w:rPr>
        <w:t>J'autorise</w:t>
      </w:r>
      <w:r>
        <w:rPr>
          <w:rFonts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Gentium Basic" w:ascii="ZapfHumnst BT;Gentium Basic" w:hAnsi="ZapfHumnst BT;Gentium Basic"/>
          <w:b/>
        </w:rPr>
        <w:t xml:space="preserve"> </w:t>
      </w:r>
      <w:r>
        <w:rPr>
          <w:rFonts w:cs="ZapfHumnst BT;Gentium Basic" w:ascii="ZapfHumnst BT;Gentium Basic" w:hAnsi="ZapfHumnst BT;Gentium Basic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Gentium Basic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Gentium Basic" w:cs="ZapfHumnst BT;Gentium Basic" w:ascii="ZapfHumnst BT;Gentium Basic" w:hAnsi="ZapfHumnst BT;Gentium Basic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: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Gentium Basic" w:hAnsi="ZapfHumnst BT;Gentium Basic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Gentium Basic" w:hAnsi="ZapfHumnst BT;Gentium Basic"/>
          <w:sz w:val="20"/>
          <w:szCs w:val="20"/>
          <w:lang w:eastAsia="fr-FR"/>
        </w:rPr>
        <w:t xml:space="preserve">. </w:t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ontant de la participation financière de la famille 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>
          <w:rFonts w:cs="ZapfHumnst BT;Gentium Basic" w:ascii="ZapfHumnst BT;Gentium Basic" w:hAnsi="ZapfHumnst BT;Gentium Basic"/>
          <w:i/>
          <w:sz w:val="16"/>
          <w:szCs w:val="16"/>
        </w:rPr>
        <w:tab/>
      </w:r>
      <w:r>
        <w:rPr/>
        <w:t>Cadre réservé à l’administration :</w:t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Prix journée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cs="ZapfHumnst BT;Gentium Basic" w:ascii="ZapfHumnst BT;Gentium Basic" w:hAnsi="ZapfHumnst BT;Gentium Basic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Gentium Basic" w:ascii="ZapfHumnst BT;Gentium Basic" w:hAnsi="ZapfHumnst BT;Gentium Basic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  <w:sz w:val="18"/>
                <w:szCs w:val="18"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Prix demi journée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cs="ZapfHumnst BT;Gentium Basic" w:ascii="ZapfHumnst BT;Gentium Basic" w:hAnsi="ZapfHumnst BT;Gentium Basic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Gentium Basic" w:ascii="ZapfHumnst BT;Gentium Basic" w:hAnsi="ZapfHumnst BT;Gentium Basic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Régime alimentaire :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42" w:hanging="0"/>
              <w:rPr>
                <w:rFonts w:ascii="ZapfHumnst BT;Gentium Basic" w:hAnsi="ZapfHumnst BT;Gentium Basic" w:cs="ZapfHumnst BT;Gentium Basic"/>
                <w:b/>
                <w:b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 xml:space="preserve">PAI          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  <w:sz w:val="18"/>
                <w:szCs w:val="18"/>
              </w:rPr>
              <w:t xml:space="preserve">  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Sans porc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42" w:hanging="0"/>
              <w:rPr>
                <w:rFonts w:ascii="ZapfHumnst BT;Gentium Basic" w:hAnsi="ZapfHumnst BT;Gentium Basic" w:cs="ZapfHumnst BT;Gentium Basic"/>
                <w:b/>
                <w:b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 xml:space="preserve">Sans viande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Gentium Basic" w:hAnsi="ZapfHumnst BT;Gentium Basic" w:cs="ZapfHumnst BT;Gentium Basic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dhésion 2021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</w:rPr>
            </w:pPr>
            <w:r>
              <w:rPr>
                <w:rFonts w:eastAsia="ZapfHumnst BT;Gentium Basic" w:cs="ZapfHumnst BT;Gentium Basic" w:ascii="ZapfHumnst BT;Gentium Basic" w:hAnsi="ZapfHumnst BT;Gentium Basic"/>
                <w:bCs/>
              </w:rPr>
              <w:t xml:space="preserve"> </w:t>
            </w: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</w:rPr>
            </w:pPr>
            <w:r>
              <w:rPr>
                <w:rFonts w:cs="ZapfHumnst BT;Gentium Basic" w:ascii="ZapfHumnst BT;Gentium Basic" w:hAnsi="ZapfHumnst BT;Gentium Basic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Régime général</w:t>
            </w:r>
            <w:r>
              <w:rPr>
                <w:rFonts w:cs="ZapfHumnst BT;Gentium Basic" w:ascii="ZapfHumnst BT;Gentium Basic" w:hAnsi="ZapfHumnst BT;Gentium Basic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  <w:sz w:val="18"/>
                <w:szCs w:val="18"/>
              </w:rPr>
              <w:t>Autre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ZapfHumnst BT;Gentium Basic" w:hAnsi="ZapfHumnst BT;Gentium Basic" w:cs="ZapfHumnst BT;Gentium Basic"/>
                <w:bCs/>
              </w:rPr>
            </w:pPr>
            <w:r>
              <w:rPr>
                <w:rFonts w:cs="ZapfHumnst BT;Gentium Basic" w:ascii="ZapfHumnst BT;Gentium Basic" w:hAnsi="ZapfHumnst BT;Gentium Basic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  <w:b/>
          <w:b/>
          <w:u w:val="single"/>
        </w:rPr>
      </w:pPr>
      <w:r>
        <w:rPr>
          <w:rFonts w:cs="ZapfHumnst BT;Gentium Basic" w:ascii="ZapfHumnst BT;Gentium Basic" w:hAnsi="ZapfHumnst BT;Gentium Basic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Gentium Basic" w:hAnsi="ZapfHumnst BT;Gentium Basic" w:cs="ZapfHumnst BT;Gentium Basic"/>
          <w:b/>
          <w:b/>
          <w:u w:val="single"/>
        </w:rPr>
      </w:pPr>
      <w:r>
        <w:rPr>
          <w:rFonts w:cs="ZapfHumnst BT;Gentium Basic" w:ascii="ZapfHumnst BT;Gentium Basic" w:hAnsi="ZapfHumnst BT;Gentium Basic"/>
          <w:b/>
          <w:u w:val="single"/>
        </w:rPr>
        <w:t>Restriction</w:t>
      </w:r>
      <w:r>
        <w:rPr>
          <w:rFonts w:cs="ZapfHumnst BT;Gentium Basic" w:ascii="ZapfHumnst BT;Gentium Basic" w:hAnsi="ZapfHumnst BT;Gentium Basic"/>
          <w:b/>
        </w:rPr>
        <w:t> </w:t>
      </w:r>
      <w:r>
        <w:rPr>
          <w:rFonts w:cs="ZapfHumnst BT;Gentium Basic" w:ascii="ZapfHumnst BT;Gentium Basic" w:hAnsi="ZapfHumnst BT;Gentium Basic"/>
          <w:b/>
        </w:rPr>
        <w:t xml:space="preserve">: </w:t>
      </w:r>
      <w:r>
        <w:rPr>
          <w:rFonts w:cs="ZapfHumnst BT;Gentium Basic" w:ascii="ZapfHumnst BT;Gentium Basic" w:hAnsi="ZapfHumnst BT;Gentium Basic"/>
        </w:rPr>
        <w:t>Je n’autorise pas (</w:t>
      </w:r>
      <w:r>
        <w:rPr>
          <w:rFonts w:cs="ZapfHumnst BT;Gentium Basic" w:ascii="ZapfHumnst BT;Gentium Basic" w:hAnsi="ZapfHumnst BT;Gentium Basic"/>
          <w:b/>
        </w:rPr>
        <w:t>sur présentation d’un document officiel</w:t>
      </w:r>
      <w:r>
        <w:rPr>
          <w:rFonts w:cs="ZapfHumnst BT;Gentium Basic" w:ascii="ZapfHumnst BT;Gentium Basic" w:hAnsi="ZapfHumnst BT;Gentium Basic"/>
        </w:rPr>
        <w:t xml:space="preserve">) les personnes désignées </w:t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Gentium Basic" w:hAnsi="ZapfHumnst BT;Gentium Basic" w:cs="ZapfHumnst BT;Gentium Basic"/>
        </w:rPr>
      </w:pPr>
      <w:r>
        <w:rPr>
          <w:rFonts w:cs="ZapfHumnst BT;Gentium Basic" w:ascii="ZapfHumnst BT;Gentium Basic" w:hAnsi="ZapfHumnst BT;Gentium Basic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Gentium Bas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mai 2021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;Times New Roman" w:hAnsi="PerformaBlackSSK;Times New Roman" w:cs="PerformaBlackSSK;Times New Roman"/>
        <w:sz w:val="50"/>
      </w:rPr>
    </w:pP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JUILLET 2021</w:t>
    </w:r>
  </w:p>
  <w:p>
    <w:pPr>
      <w:pStyle w:val="Heading"/>
      <w:shd w:fill="auto" w:val="clear"/>
      <w:ind w:left="1134" w:hanging="0"/>
      <w:jc w:val="left"/>
      <w:rPr>
        <w:rFonts w:ascii="PerformaBlackSSK;Times New Roman" w:hAnsi="PerformaBlackSSK;Times New Roman" w:cs="PerformaBlackSSK;Times New Roman"/>
        <w:sz w:val="8"/>
      </w:rPr>
    </w:pPr>
    <w:r>
      <w:rPr>
        <w:rFonts w:cs="PerformaBlackSSK;Times New Roman" w:ascii="PerformaBlackSSK;Times New Roman" w:hAnsi="PerformaBlackSSK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Gentium Basic" w:hAnsi="ZapfHumnst BT;Gentium Basic" w:cs="ZapfHumnst BT;Gentium Basic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Gentium Basic" w:hAnsi="ZapfHumnst BT;Gentium Basic" w:cs="ZapfHumnst BT;Gentium Bas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Gentium Basic" w:hAnsi="ZapfHumnst BT;Gentium Basic" w:cs="ZapfHumnst BT;Gentium Basic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Gentium Basic" w:hAnsi="ZapfHumnst BT;Gentium Basic" w:cs="ZapfHumnst BT;Gentium Basic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Gentium Basic" w:hAnsi="ZapfHumnst BT;Gentium Basic" w:cs="ZapfHumnst BT;Gentium Basic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Gentium Basic" w:hAnsi="ZapfHumnst BT;Gentium Basic" w:cs="ZapfHumnst BT;Gentium Basic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5:00Z</dcterms:created>
  <dc:creator>USKI-BILLIEUX Jean-François,</dc:creator>
  <dc:description/>
  <cp:keywords/>
  <dc:language>en-US</dc:language>
  <cp:lastModifiedBy>Centre de loisir</cp:lastModifiedBy>
  <cp:lastPrinted>2019-06-26T10:31:00Z</cp:lastPrinted>
  <dcterms:modified xsi:type="dcterms:W3CDTF">2021-05-12T10:07:00Z</dcterms:modified>
  <cp:revision>16</cp:revision>
  <dc:subject/>
  <dc:title>Association La Gerbe - 19, rue Chaptal - 34000 Montpellier - * 04 99 74 24 33</dc:title>
</cp:coreProperties>
</file>